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3 (CINQUENTA E TRÊS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fins de aposentadoria, que a cidadã </w:t>
      </w:r>
      <w:r>
        <w:rPr>
          <w:b/>
          <w:sz w:val="24"/>
        </w:rPr>
        <w:t>MARIANA ADORNO ALBEJANTE</w:t>
      </w:r>
      <w:r>
        <w:rPr>
          <w:sz w:val="24"/>
        </w:rPr>
        <w:t>, portadora do RG nº 16.132.560-9 e do CPF nº 061.956.738-46, prestou serviços junto a esta Casa de Leis, no cargo de Oficial Legislativo, em caráter efetivo, no período de 02 de junho de 1986 a 21 de junho de 199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>, que a aludida servidora era vinculada ao Estatuto dos Funcionários Públicos Municipais, sem o recolhimento de quaisquer importâncias para o Regime Geral da Previdência Social. (RGPS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 xml:space="preserve"> ainda, que a citada funcionária prestou serviços junto à Prefeitura Municipal de Mogi Mirim, no período de 11 de fevereiro a 31 de dezembro de 1988, sem prejuízo de seus vencimentos e das vantagens do car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 xml:space="preserve"> outrossim, que a funcionária gozou de licença especial para tratamento de assuntos de interesse particular, sem vencimentos ou remuneração, no período de 01 de janeiro de 1989 a 31 de dezembro de 1990, não sendo, neste período, computado o tempo para efeito de aposentado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 por derradeiro, que a servidora gozou de licença maternidade no período de 120 dias, a contar de 21 de fevereiro de 199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OTALIZAND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 anos e 20 dias – 1.115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5 de mai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Visto, data sup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4-05-08T10:24:00Z</cp:lastPrinted>
  <dcterms:modified xsi:type="dcterms:W3CDTF">2014-05-08T14:09:00Z</dcterms:modified>
  <cp:revision>28</cp:revision>
  <dc:subject/>
  <dc:title>CERTIDÃO Nº   , DE 2007</dc:title>
</cp:coreProperties>
</file>