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59 (CINQUENTA E NOVE), DE 201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que a cidadã TACIANE LUCY HENRIQUE BOTELHO, portadora do RG nº 30.485.043-3 e do CPF nº 220763228-84, prestou serviços junto a esta Casa de Leis, no cargo de Assessor de Bancada, em comissão, no período de 05 de março de 2003 a 31 de dezembro de 2004, não tendo sofrido nenhuma penalidade e nenhum processo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 ainda que não houve exoneração a bem do serviço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4-06-02T17:13:00Z</dcterms:modified>
  <cp:revision>21</cp:revision>
  <dc:subject/>
  <dc:title>CERTIDÃO Nº   , DE 2007</dc:title>
</cp:coreProperties>
</file>