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8ª SESSÃO ORDINÁRIA DE 2024, DE 25 DE MARÇO DE 202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141/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através da Secretaria competente, a implantação de redutor de velocidade e de sinalização na Av. Caetano Schincariol, no cruzamento com a Rua Vicente Pereira de Lima, visando melhorar a segurança viária e a preservação da vida de condutores e pedestres.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42/2024</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ESTUDOS SOBRE A IMPLANTAÇÃO DE MÃO ÚNICA NA RUA ALCIDES HORTÊNCI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143/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MANUTENÇÃO ASFÁLTICA DA RUA DOS IMIGRANTES,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4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PINTURA DA LOMBADA LOCALIZADA NA RUA JOSÉ MATHIAS, DEFRONTE À ESCOLA ESTADUAL PROFESSOR ERNANI CALBUCCI,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4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MANUTENÇÃO NOS BANCOS EXISTENTES, ALÉM DA INSTALAÇÃO DE NOVOS BANCOS NA PRAÇA PAULO MAICUTI, NO DISTRITO DE MARTIM FRANCISC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46/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OS BRINQUEDOS INSTALADOS NA PRAÇA PAULO MAICUTI, DISTRITO DE MARTIM FRANCISC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47/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S EQUIPAMENTOS DA ACADEMIA AO AR LIVRE DA PRAÇA PAULO MAICUTI, DISTRITO DE MARTIM FRANCISC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48/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LAMBRADO E A REVITALIZAÇÃO DA QUADRA POLIESPORTIVA LOCALIZADA NA PRAÇA PAULO MAICUTI, DISTRITO DE MARTIM FRANCISC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4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CONSTRUÍDA UMA RAMPA DE ACESSIBILIDADE NA CALÇADA DA PRINCIPAL ENTRADA DA UBS DR. ANTÔNIO ALBEJANTE,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5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DO APARELHO DE AR CONDICIONADO INSTALADO NA RECEPÇÃO DA UBS DR. ANTÔNIO ALBEJANTE,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53/2024</w:t>
      </w:r>
      <w:r>
        <w:rPr>
          <w:sz w:val="24"/>
          <w:szCs w:val="24"/>
        </w:rPr>
        <w:t xml:space="preserve"> - </w:t>
      </w:r>
    </w:p>
    <w:p>
      <w:pPr>
        <w:pStyle w:val="Normal"/>
        <w:jc w:val="both"/>
        <w:rPr/>
      </w:pPr>
      <w:r>
        <w:rPr>
          <w:b/>
          <w:sz w:val="24"/>
          <w:szCs w:val="24"/>
        </w:rPr>
        <w:t xml:space="preserve">Assunto: </w:t>
      </w:r>
      <w:r>
        <w:rPr>
          <w:sz w:val="24"/>
          <w:szCs w:val="24"/>
        </w:rPr>
        <w:t>SOLICITO A REALIZAÇÃO DE LIMPEZA E INSTALAÇÃO DE PLACA DE PROIBIDO JOGAR LIXO NA ESTRADA MUNICIPAL ORLANDO ARRUDA, NO JARDIM AEROPOR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4/2024</w:t>
      </w:r>
      <w:r>
        <w:rPr>
          <w:sz w:val="24"/>
          <w:szCs w:val="24"/>
        </w:rPr>
        <w:t xml:space="preserve"> - </w:t>
      </w:r>
    </w:p>
    <w:p>
      <w:pPr>
        <w:pStyle w:val="Normal"/>
        <w:jc w:val="both"/>
        <w:rPr/>
      </w:pPr>
      <w:r>
        <w:rPr>
          <w:b/>
          <w:sz w:val="24"/>
          <w:szCs w:val="24"/>
        </w:rPr>
        <w:t xml:space="preserve">Assunto: </w:t>
      </w:r>
      <w:r>
        <w:rPr>
          <w:sz w:val="24"/>
          <w:szCs w:val="24"/>
        </w:rPr>
        <w:t>SOLICITO A REALIZAÇÃO DE MANUTENÇÃO NA ESTRADA MUNICIPAL ORLANDO ARRUDA, NO JARDIM AEROPOR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5/2024</w:t>
      </w:r>
      <w:r>
        <w:rPr>
          <w:sz w:val="24"/>
          <w:szCs w:val="24"/>
        </w:rPr>
        <w:t xml:space="preserve"> - </w:t>
      </w:r>
    </w:p>
    <w:p>
      <w:pPr>
        <w:pStyle w:val="Normal"/>
        <w:jc w:val="both"/>
        <w:rPr/>
      </w:pPr>
      <w:r>
        <w:rPr>
          <w:b/>
          <w:sz w:val="24"/>
          <w:szCs w:val="24"/>
        </w:rPr>
        <w:t xml:space="preserve">Assunto: </w:t>
      </w:r>
      <w:r>
        <w:rPr>
          <w:sz w:val="24"/>
          <w:szCs w:val="24"/>
        </w:rPr>
        <w:t>SOLICITO A REALIZAÇÃO DE ROÇAGEM DO MATO E PODA DOS GALHOS DAS ARVORES NAS MARGENS MUNICIPAL ORLANDO ARRUDA, NO JARDIM AEROPOR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6/2024</w:t>
      </w:r>
      <w:r>
        <w:rPr>
          <w:sz w:val="24"/>
          <w:szCs w:val="24"/>
        </w:rPr>
        <w:t xml:space="preserve"> - </w:t>
      </w:r>
    </w:p>
    <w:p>
      <w:pPr>
        <w:pStyle w:val="Normal"/>
        <w:jc w:val="both"/>
        <w:rPr/>
      </w:pPr>
      <w:r>
        <w:rPr>
          <w:b/>
          <w:sz w:val="24"/>
          <w:szCs w:val="24"/>
        </w:rPr>
        <w:t xml:space="preserve">Assunto: </w:t>
      </w:r>
      <w:r>
        <w:rPr>
          <w:sz w:val="24"/>
          <w:szCs w:val="24"/>
        </w:rPr>
        <w:t>SOLICITO A REALIZAÇÃO DE MANUTENÇÃO NAS ESTRADAS LOCALIZADAS NO ASSENTAMENTO DO HOR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7/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GUIOMAR MARETTI MARANGONI,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8/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 ROÇAGEM DO MATO NO ENTORNO DA CRECHE ERNEST MAHLE NO ASSENTAMENTO DO HOR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59/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LIMPEZA NO PASSEIO PÚBLICO DA AVENIDA AMMUCI TRUFFI, NO PARQUE DA IMPRENS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60/2024</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S SECRETARIAS COMPETENTES, MELHORIAS NA VIA E CONDIÇÕES DA PRAÇA PRÓXIMO À RUA FELÍCIO ANTONIO DI PRÓSPER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161/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e sua secretaria competente, que realize o estudo para implantação de ciclovia na Rodovia Deputado Nagib Chaib, rodovia que liga os municípios de Mogi Mirim e Mogi Guaçu</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62/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e sua secretaria competente, que realize o estudo para implantação de radar de controle de velocidade na Rodovia Senador Siqueira Campos em frente ao Condomínio Flor D’aldei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63/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A PIA INSTALADA NA SALA DA CEMPI CELY ABREU SAMPAIO DE AMOEDO CAMPOS, BAIRRO JARDIM FLORESTA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6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ESCOAMENTO DE ÁGUAS PLUVIAIS EM TRECHO ESPECÍFICO DA RUA GABRIEL ANTÔNIO PILLA, DEFRONTE AO NUMERAL 221,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65/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E SILVA, A IMEDIATA MANUTENÇÃO DO PAVIMENTO DAS RUAS DO BAIRRO PARAÍSO DA CACHOEIR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66/2024</w:t>
      </w:r>
      <w:r>
        <w:rPr>
          <w:sz w:val="24"/>
          <w:szCs w:val="24"/>
        </w:rPr>
        <w:t xml:space="preserve"> - </w:t>
      </w:r>
    </w:p>
    <w:p>
      <w:pPr>
        <w:pStyle w:val="Normal"/>
        <w:jc w:val="both"/>
        <w:rPr/>
      </w:pPr>
      <w:r>
        <w:rPr>
          <w:b/>
          <w:sz w:val="24"/>
          <w:szCs w:val="24"/>
        </w:rPr>
        <w:t xml:space="preserve">Assunto: </w:t>
      </w:r>
      <w:r>
        <w:rPr>
          <w:sz w:val="24"/>
          <w:szCs w:val="24"/>
        </w:rPr>
        <w:t>SOLICITO AO EXMO. SR. PREFEITO PAULO DE OLIVEIRA E SILVA, ATRAVÉS DA SECRETARIA COMPETENTE QUE PROVIDENCIE REPARO NA LATERAL DESEMPLACADA, DO CÓRREGO SANTO ANTONIO, PRÓXIMO AO COLÉGIO IMACULAD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83/2024</w:t>
      </w:r>
      <w:r>
        <w:rPr>
          <w:sz w:val="24"/>
          <w:szCs w:val="24"/>
        </w:rPr>
        <w:t xml:space="preserve"> - </w:t>
      </w:r>
    </w:p>
    <w:p>
      <w:pPr>
        <w:pStyle w:val="Normal"/>
        <w:jc w:val="both"/>
        <w:rPr/>
      </w:pPr>
      <w:r>
        <w:rPr>
          <w:b/>
          <w:sz w:val="24"/>
          <w:szCs w:val="24"/>
        </w:rPr>
        <w:t xml:space="preserve">Assunto: </w:t>
      </w:r>
      <w:r>
        <w:rPr>
          <w:sz w:val="24"/>
          <w:szCs w:val="24"/>
        </w:rPr>
        <w:t>REQUER INFORMAÇÕES SOBRE A CONTRATAÇÃO DAS CANDIDATAS APROVADAS PARA O CARGO DE MERENDEIRA DO CONCURSO PÚBLICO Nº 05/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85/2024</w:t>
      </w:r>
      <w:r>
        <w:rPr>
          <w:sz w:val="24"/>
          <w:szCs w:val="24"/>
        </w:rPr>
        <w:t xml:space="preserve"> - </w:t>
      </w:r>
    </w:p>
    <w:p>
      <w:pPr>
        <w:pStyle w:val="Normal"/>
        <w:jc w:val="both"/>
        <w:rPr/>
      </w:pPr>
      <w:r>
        <w:rPr>
          <w:b/>
          <w:sz w:val="24"/>
          <w:szCs w:val="24"/>
        </w:rPr>
        <w:t xml:space="preserve">Assunto: </w:t>
      </w:r>
      <w:r>
        <w:rPr>
          <w:sz w:val="24"/>
          <w:szCs w:val="24"/>
        </w:rPr>
        <w:t>REQUEIRO AO SENHOR PREFEITO MUNICIPAL PAULO DE OLIVEIRA E SILVA, EM CONJUNTO COM A SECRETARIA COMPETENTE, SOLICITANDO INFORMAÇÕES DETALHADAS SOBRE O HTPI (HORÁRIO DE TRABALHO PEDAGÓGICO INDIVIDUAL) NAS ESCOLAS MUNICIPAIS.</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86/2024</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S GALERIAS DE ÁGUAS PLUVIAIS NO CRUZAMENTO ENTRE A RUA AMÁBILE MANTOVANI E A AVENIDA BRASIL.</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87/2024</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O QUADRO DE PROFESSORES DE APOIO NAS UNIDADES DE ENSINO MUNICIPAL.</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88/2024</w:t>
      </w:r>
      <w:r>
        <w:rPr>
          <w:sz w:val="24"/>
          <w:szCs w:val="24"/>
        </w:rPr>
        <w:t xml:space="preserve"> - </w:t>
      </w:r>
    </w:p>
    <w:p>
      <w:pPr>
        <w:pStyle w:val="Normal"/>
        <w:jc w:val="both"/>
        <w:rPr/>
      </w:pPr>
      <w:r>
        <w:rPr>
          <w:b/>
          <w:sz w:val="24"/>
          <w:szCs w:val="24"/>
        </w:rPr>
        <w:t xml:space="preserve">Assunto: </w:t>
      </w:r>
      <w:r>
        <w:rPr>
          <w:sz w:val="24"/>
          <w:szCs w:val="24"/>
        </w:rPr>
        <w:t>REQUEIRO À CONCESSIONÁRIA DE ENERGIA NEOENERGIA ELEKTRO OS SERVIÇOS DE PODA DE ÁRVORES EXISTENTES NA RUA AMÁBILE MANTOVANI GUARNIERI.</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89/2024</w:t>
      </w:r>
      <w:r>
        <w:rPr>
          <w:sz w:val="24"/>
          <w:szCs w:val="24"/>
        </w:rPr>
        <w:t xml:space="preserve"> - </w:t>
      </w:r>
    </w:p>
    <w:p>
      <w:pPr>
        <w:pStyle w:val="Normal"/>
        <w:jc w:val="both"/>
        <w:rPr/>
      </w:pPr>
      <w:r>
        <w:rPr>
          <w:b/>
          <w:sz w:val="24"/>
          <w:szCs w:val="24"/>
        </w:rPr>
        <w:t xml:space="preserve">Assunto: </w:t>
      </w:r>
      <w:r>
        <w:rPr>
          <w:sz w:val="24"/>
          <w:szCs w:val="24"/>
        </w:rPr>
        <w:t>REQUEIRO A EMPRESA FENIX DE ÔNIBUS URBANO PARA INCLUSÃO DO TERMINAL URBANO NO TRAJETO DA LINHA MOGI MIRIM - MOGI GUAÇU.</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51/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SR. DJAIR DOS SANTOS, CARINHOSAMENTE CONHECIDO COMO DJA., OCORRIDO NO DIA 10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52/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CRIANÇA JOSÉ ANDRÉ VICENSOTTI, DE 1 ANO DE IDADE, OCORRIDO NO DIA 11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53/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ENTRO COMUNITÁRIO BADI PELAS AÇÕES REALIZADAS EM ALUSÃO AO DIA INTERNACIONAL DA MULHER.</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54/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EQUIPE DA UBS DR. ANTÔNIO ALBEJANTE PELAS AÇÕES REALIZADAS EM ALUSÃO AO DIA INTERNACIONAL DA MULHER.</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55/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JOVEM ALANA DUARTE COSTA TENÓRIO, DE 19 ANOS DE IDADE, OCORRIDO NO DIA 17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56/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JOVEM VICTOR HUGO DO NASCIMENTO, DE 19 ANOS DE IDADE, OCORRIDO NO DIA 17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57/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ACY ROBERTO, OCORRIDO EM 10 DE MARÇO DE 2024.</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58/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DARCI CASAROTTO MELLO, OCORRIDO EM 11 DE MARÇO DE 2024.</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59/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CANTOR IVAN LINS E A ORQUESTRA LYRA MOJIMIRIANA PELO MARAVILHOSO SHOW DIA 08 DE MARÇO DE 2024, NO CLUBE MOGIANO EM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0/2024</w:t>
      </w:r>
      <w:r>
        <w:rPr>
          <w:sz w:val="24"/>
          <w:szCs w:val="24"/>
        </w:rPr>
        <w:t xml:space="preserve"> - </w:t>
      </w:r>
    </w:p>
    <w:p>
      <w:pPr>
        <w:pStyle w:val="Normal"/>
        <w:jc w:val="both"/>
        <w:rPr/>
      </w:pPr>
      <w:r>
        <w:rPr>
          <w:b/>
          <w:sz w:val="24"/>
          <w:szCs w:val="24"/>
        </w:rPr>
        <w:t xml:space="preserve">Assunto: </w:t>
      </w:r>
      <w:r>
        <w:rPr>
          <w:sz w:val="24"/>
          <w:szCs w:val="24"/>
        </w:rPr>
        <w:t>MOÇÃO HONROSA DE APLAUSOS PARA A DIREÇÃO E COLABORADORES DA INDÚSTRIA ELÉTRICA MARANGONI MARETTI LTDA, PELOS 80 ANOS DE FUNDAÇÃO, COMPLETADOS DIA 17 DE MARÇO DE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1/2024</w:t>
      </w:r>
      <w:r>
        <w:rPr>
          <w:sz w:val="24"/>
          <w:szCs w:val="24"/>
        </w:rPr>
        <w:t xml:space="preserve"> - </w:t>
      </w:r>
    </w:p>
    <w:p>
      <w:pPr>
        <w:pStyle w:val="Normal"/>
        <w:jc w:val="both"/>
        <w:rPr/>
      </w:pPr>
      <w:r>
        <w:rPr>
          <w:b/>
          <w:sz w:val="24"/>
          <w:szCs w:val="24"/>
        </w:rPr>
        <w:t xml:space="preserve">Assunto: </w:t>
      </w:r>
      <w:r>
        <w:rPr>
          <w:sz w:val="24"/>
          <w:szCs w:val="24"/>
        </w:rPr>
        <w:t>MOÇÃO DE PESAR PELO FALECIMENTO DO JOVEM RILLEY GABRIEL BRAGLIN DA SILVA, AOS 17 ANOS, OCORRIDO EM 15 DE MARÇ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62/2024</w:t>
      </w:r>
      <w:r>
        <w:rPr>
          <w:sz w:val="24"/>
          <w:szCs w:val="24"/>
        </w:rPr>
        <w:t xml:space="preserve"> - </w:t>
      </w:r>
    </w:p>
    <w:p>
      <w:pPr>
        <w:pStyle w:val="Normal"/>
        <w:jc w:val="both"/>
        <w:rPr/>
      </w:pPr>
      <w:r>
        <w:rPr>
          <w:b/>
          <w:sz w:val="24"/>
          <w:szCs w:val="24"/>
        </w:rPr>
        <w:t xml:space="preserve">Assunto: </w:t>
      </w:r>
      <w:r>
        <w:rPr>
          <w:sz w:val="24"/>
          <w:szCs w:val="24"/>
        </w:rPr>
        <w:t>MOÇÃO DE PESAR PELO FALECIMENTO DO SENHOR SILVIO SINÉZIO BATISTA, AOS 75 ANOS, OCORRIDO EM 17 DE MARÇ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63/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OSMAR VICENTE FERREIRA, “SEO OSMAR” NO ÚLTIMO DIA 21 DE MARÇO.</w:t>
      </w:r>
    </w:p>
    <w:p>
      <w:pPr>
        <w:pStyle w:val="Normal"/>
        <w:jc w:val="both"/>
        <w:rPr>
          <w:sz w:val="24"/>
          <w:szCs w:val="24"/>
        </w:rPr>
      </w:pPr>
      <w:r>
        <w:rPr>
          <w:b/>
          <w:sz w:val="24"/>
          <w:szCs w:val="24"/>
        </w:rPr>
        <w:t xml:space="preserve">Autoria: </w:t>
      </w:r>
      <w:r>
        <w:rPr>
          <w:sz w:val="24"/>
          <w:szCs w:val="24"/>
        </w:rPr>
        <w:t>MARCOS ANTONIO FRANCO, ALEXANDRE CINTRA, MARA CRISTINA CHOQUETTA E OUTROS</w:t>
      </w:r>
    </w:p>
    <w:p>
      <w:pPr>
        <w:pStyle w:val="Normal"/>
        <w:jc w:val="both"/>
        <w:rPr>
          <w:sz w:val="24"/>
          <w:szCs w:val="24"/>
        </w:rPr>
      </w:pPr>
      <w:r>
        <w:rPr>
          <w:sz w:val="24"/>
          <w:szCs w:val="24"/>
        </w:rPr>
      </w:r>
    </w:p>
    <w:p>
      <w:pPr>
        <w:pStyle w:val="Normal"/>
        <w:jc w:val="both"/>
        <w:rPr/>
      </w:pPr>
      <w:r>
        <w:rPr>
          <w:b/>
          <w:sz w:val="24"/>
          <w:szCs w:val="24"/>
        </w:rPr>
        <w:t>Moção Nº 64/2024</w:t>
      </w:r>
      <w:r>
        <w:rPr>
          <w:sz w:val="24"/>
          <w:szCs w:val="24"/>
        </w:rPr>
        <w:t xml:space="preserve"> - </w:t>
      </w:r>
    </w:p>
    <w:p>
      <w:pPr>
        <w:pStyle w:val="Normal"/>
        <w:jc w:val="both"/>
        <w:rPr/>
      </w:pPr>
      <w:r>
        <w:rPr>
          <w:b/>
          <w:sz w:val="24"/>
          <w:szCs w:val="24"/>
        </w:rPr>
        <w:t xml:space="preserve">Assunto: </w:t>
      </w:r>
      <w:r>
        <w:rPr>
          <w:sz w:val="24"/>
          <w:szCs w:val="24"/>
        </w:rPr>
        <w:t>MOÇÃO DE CONGRATULAÇÕES E APLAUSOS AO RADIALISTA GERALDO BERTANHA, O GEBÊ, QUE COMPLETA 44 ANOS DE PROFISSÃO, SE CONSOLIDANDO COMO UM IMPORTANTE REPRESENTANTE DO RÁDIO NO MUNICÍPIO DE MOGI MIRIM.</w:t>
      </w:r>
    </w:p>
    <w:p>
      <w:pPr>
        <w:pStyle w:val="Normal"/>
        <w:jc w:val="both"/>
        <w:rPr>
          <w:sz w:val="24"/>
          <w:szCs w:val="24"/>
        </w:rPr>
      </w:pPr>
      <w:r>
        <w:rPr>
          <w:b/>
          <w:sz w:val="24"/>
          <w:szCs w:val="24"/>
        </w:rPr>
        <w:t xml:space="preserve">Autoria: </w:t>
      </w:r>
      <w:r>
        <w:rPr>
          <w:sz w:val="24"/>
          <w:szCs w:val="24"/>
        </w:rPr>
        <w:t xml:space="preserve">ADEMIR SOUZA FLORETTI JUNIOR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3-25T12:37:00Z</dcterms:modified>
  <cp:revision>12</cp:revision>
  <dc:subject/>
  <dc:title>CÂMARA MUNICIPAL DE MOGI MIRIM</dc:title>
</cp:coreProperties>
</file>