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Nº 5 (CINCO) DE 2024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VEREADOR DIRCEU DA SILVA PAULINO, </w:t>
      </w:r>
      <w:r>
        <w:rPr>
          <w:sz w:val="22"/>
          <w:szCs w:val="22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>, para atendimento da Requisição de Documentos n°06/2024 -ASR, referente à prestação de contas da Câmara Municipal do exercício de 2023, item 4.4, que as funções gratificadas pagas no exercício de 2023, são as que constam abaixo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29"/>
        <w:gridCol w:w="1297"/>
        <w:gridCol w:w="1377"/>
        <w:gridCol w:w="1191"/>
        <w:gridCol w:w="176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n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Valor da gratific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motiv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Base leg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Ob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driano Alves Corre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nalista Legislati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419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Função Gratificada de Controlador Inter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to da Mesa n°30/2023 23/08/23 Lei Comp 330/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Candida Lourdes Per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Telefonista/Recepcioni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419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Função Gratificada de Organizadora Legislati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to da Mesa n°8/2020 18/03/20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Lei 6.169 de 20.02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Revogado em 20/10/2023 – Ato da mesa n° 44/202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Cristiane Akemi Uchi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nalista Legislati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419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Função Gratificada de Controlador Inter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ortaria nº18/2022 30/06/2022 Lei Comp 330/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Exonerada em 09/08/2023 – Portaria 36/202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Edson Pereira Goularte Filh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nalista de Sistem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419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Função Gratificada de Pregoei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ortaria nº2/2023 04/01/2023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Lei 5768/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Fernando Marcio das Dor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rocurador Juríd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572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Função Gratificada de membro da equipe de apoi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ortaria nº2/2023 04/01/2023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Lei 5768/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Juliana Rissetti Delbim Dovi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Recepcioni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419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Função Gratificada de Comprad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to da Mesa n°8/2020 18/03/20 Lei 6.169 de 20.02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Revogado em 20/10/2023 – Ato da mesa n° 44/202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Mario Sergio Lopes Fonta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nalista Contáb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419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Função Gratificada de Presidente da Comissão de Lici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ortaria nº3/2023 04/01/2023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Lei 5768/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Mogi Mirim, 25 de março de 2024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16-06-30T10:29:00Z</cp:lastPrinted>
  <dcterms:modified xsi:type="dcterms:W3CDTF">2024-03-25T18:06:00Z</dcterms:modified>
  <cp:revision>12</cp:revision>
  <dc:subject/>
  <dc:title/>
</cp:coreProperties>
</file>