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1 (SESSENTA E UM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86, de 12 de junho de 2014, que a servidora </w:t>
      </w:r>
      <w:r>
        <w:rPr>
          <w:b/>
          <w:sz w:val="24"/>
        </w:rPr>
        <w:t>MIRIAM BENEDITA ALÓ TORRES</w:t>
      </w:r>
      <w:r>
        <w:rPr>
          <w:sz w:val="24"/>
        </w:rPr>
        <w:t xml:space="preserve">, Contador/Controlador, do Quadro Único de Pessoal Fixo da Câmara Municipal, conforme consta em livro próprio,  ainda não gozou parcialmente e nem recebeu em pecúnia suas férias regulamentares, vencidas em 20 de maio de 2014,  correspondente ao período 2013/2014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3 de jun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4-06-13T10:37:00Z</cp:lastPrinted>
  <dcterms:modified xsi:type="dcterms:W3CDTF">2014-06-13T13:37:00Z</dcterms:modified>
  <cp:revision>18</cp:revision>
  <dc:subject/>
  <dc:title/>
</cp:coreProperties>
</file>