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7 (SETE) DE 202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DIRCEU DA SILVA PAULIN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ara atendimento da Requisição de Documentos n°06/2024 -ASR, referente à prestação de contas da Câmara Municipal do exercício de 2023, item 4.10, que em 2023 não houve reajustes nas remunerações dos Servidores e que foi fixado subsídio para os Agentes Políticos com a publicação da Lei 6.678 de 22 de setembro de 202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5 de março de 20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4-03-25T19:13:00Z</dcterms:modified>
  <cp:revision>9</cp:revision>
  <dc:subject/>
  <dc:title/>
</cp:coreProperties>
</file>