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4 (QUATRO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</w:t>
      </w:r>
      <w:r>
        <w:rPr>
          <w:sz w:val="22"/>
          <w:szCs w:val="22"/>
        </w:rPr>
        <w:t>ara atendimento da Requisição de Documentos n°06/2024 -ASR, referente à prestação de contas da Câmara Municipal do exercício de 2023, item 4.2</w:t>
      </w:r>
      <w:r>
        <w:rPr>
          <w:sz w:val="24"/>
          <w:szCs w:val="24"/>
        </w:rPr>
        <w:t>, que os cargos em comissão existentes no Quadro de Pessoal da Câmara Municipal no ano de 2023 é o que consta abaixo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8"/>
        <w:gridCol w:w="1297"/>
        <w:gridCol w:w="1681"/>
        <w:gridCol w:w="1050"/>
        <w:gridCol w:w="1090"/>
        <w:gridCol w:w="11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. Leg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 de  nome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 de  exoneraçã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Tavares de O. Pen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Tec. Presidênc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1/23-02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dida Lourdes Pere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nte de Sec. Legislati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370/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370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40/23-21.09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Eduardo Felí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3/21-05.01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aiana Michele Gatt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to da Mesa nº 02/23-02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neusa Camilo Bovelo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20/17 – 15.09.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bio de Freitas Zinet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4/14 – 15.01.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ipe Vedovato de Sou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9/21- 06.01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 Anastácio Gom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27/22-30.03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25/23-24.07.202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herme Dutra Moraes de Sou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8/22-19.01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mínia Dovigo Solidário de Sou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Resolução nº 209/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.nº 209/98- art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3/23 – 02.01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line More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51/21 – 31.08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Roberto Arcencio Amorim Juni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1/21 – 04.01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Rissetti Delbim Dovi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nte de Compr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370/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370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40/23-21.09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Taveres de Olive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40/22-01.08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 Carnelós Rodrigu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.to da Mesa nº 04/17-06.01.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son Victal do Prado Juni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2/11 – 14.01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o Pereira Laurindo Fil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10/13 – 08.01.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Justino Gimene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2/21 – 05.01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n de Oliveira Nev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20/10 – 02.08.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is Sardinha Sil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36/23 – 05.09.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ian Cristiane Cardo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Parlam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Compl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descritas na Lei Compl 26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Compl 26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 da Mesa nº 08/17 – 06.01.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gi Mirim, 25 de març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4-03-25T18:05:00Z</dcterms:modified>
  <cp:revision>14</cp:revision>
  <dc:subject/>
  <dc:title/>
</cp:coreProperties>
</file>