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8 (OITO) DE 202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VEREADOR DIRCEU DA SILVA PAULINO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para atendimento da Requisição de Documentos n°06/2024 -ASR, referente à prestação de contas da Câmara Municipal do exercício de 2023, item 1.4, que o ano de 2023 não foi o último ano de mandato do Presidente do Legisl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5 de março de 20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Mario Sergio Lopes Fontana</cp:lastModifiedBy>
  <cp:lastPrinted>2016-06-30T10:29:00Z</cp:lastPrinted>
  <dcterms:modified xsi:type="dcterms:W3CDTF">2024-03-26T11:48:00Z</dcterms:modified>
  <cp:revision>4</cp:revision>
  <dc:subject/>
  <dc:title/>
</cp:coreProperties>
</file>