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63 (SESSENTA E TRÊS), DE 2014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 que </w:t>
      </w:r>
      <w:r>
        <w:rPr>
          <w:b/>
          <w:sz w:val="24"/>
        </w:rPr>
        <w:t>DAYANE AMARO COSTA</w:t>
      </w:r>
      <w:r>
        <w:rPr>
          <w:sz w:val="24"/>
        </w:rPr>
        <w:t>, portadora do RG nº 47.947.874-0, do CPF nº 404370708-83, residente e domiciliada em Mogi Mirim, na Avenida Dom Pedro II, 84 – Jardim Nossa Senhora Aparecida, foi eleita Vereadora neste munícípio, para o mandato  01/01/2013 a 31/12/2016, e está exercendo suas funções, até a presente data, sem ter havido interrupç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23 de junh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4-06-23T13:49:00Z</cp:lastPrinted>
  <dcterms:modified xsi:type="dcterms:W3CDTF">2014-06-23T16:49:00Z</dcterms:modified>
  <cp:revision>21</cp:revision>
  <dc:subject/>
  <dc:title>CERTIDÃO Nº   , DE 2007</dc:title>
</cp:coreProperties>
</file>