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54/2024                               Mogi Mirim, 26 de març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38, 39, 40, 41, 42 e 43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33, 4, 27, 30, 31 de 2024, e 135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3-26T12:33:00Z</dcterms:modified>
  <cp:revision>31</cp:revision>
  <dc:subject/>
  <dc:title/>
</cp:coreProperties>
</file>