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6 de novem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66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CLÁUDIO AMAURY DALL’ACQU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Instituto de Engenharia de São Paulo (IE-SP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 342/97</w:t>
      </w:r>
      <w:r>
        <w:rPr>
          <w:sz w:val="24"/>
          <w:szCs w:val="24"/>
        </w:rPr>
        <w:t xml:space="preserve">, de minha autoria e outros 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aprovado em Sessão Ordinária realizada em 24 de novem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proveito a oportunidade para expressar à V. Exa.,  os protestos de estima e apreç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dcterms:modified xsi:type="dcterms:W3CDTF">1997-12-17T08:59:00Z</dcterms:modified>
  <cp:revision>7</cp:revision>
  <dc:subject/>
  <dc:title>			Mogi-Mirim, em</dc:title>
</cp:coreProperties>
</file>