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58/2024                                           </w:t>
        <w:tab/>
        <w:t xml:space="preserve">          Em 26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JAIR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1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25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26T13:21:00Z</dcterms:modified>
  <cp:revision>25</cp:revision>
  <dc:subject/>
  <dc:title/>
</cp:coreProperties>
</file>