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60/2024                                           </w:t>
        <w:tab/>
        <w:t xml:space="preserve">          Em 26 de març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Jove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LANA DUARTE COSTA TENÓR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55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OACIR GENUARIO E OUTROS</w:t>
      </w:r>
      <w:r>
        <w:rPr>
          <w:rFonts w:cs="Arial" w:ascii="Arial" w:hAnsi="Arial"/>
          <w:sz w:val="24"/>
        </w:rPr>
        <w:t>, aprovada pela Casa em Sessão Ordinária realizada em 25 de març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3-26T13:25:00Z</dcterms:modified>
  <cp:revision>27</cp:revision>
  <dc:subject/>
  <dc:title/>
</cp:coreProperties>
</file>