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64/2024                                           </w:t>
        <w:tab/>
        <w:t xml:space="preserve">          Em 26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MAR VICENTE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3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RCOS ANTONIO FRANCO, MARA CRISTINA CHOQUETTA, ALEXANDRE CINTRA E OUTROS</w:t>
      </w:r>
      <w:r>
        <w:rPr>
          <w:rFonts w:cs="Arial" w:ascii="Arial" w:hAnsi="Arial"/>
          <w:sz w:val="24"/>
        </w:rPr>
        <w:t>, aprovada pela Casa em Sessão Ordinária realizada em 25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26T13:34:00Z</dcterms:modified>
  <cp:revision>31</cp:revision>
  <dc:subject/>
  <dc:title/>
</cp:coreProperties>
</file>