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 (DEZESSEIS) DE 2024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a da Câmar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6 (seis) dias de férias regulamentares remanescentes, referentes ao período aquisitivo de 21 de maio de 2022 a 20 de maio de 2023, à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 Controladora, do Quadro Único de Pessoal fixo da Câmara Municipal, a serem gozados no período de 8 de abril de 2024 a 13 de abril de 2024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março de 2024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3-26T16:40:00Z</dcterms:modified>
  <cp:revision>29</cp:revision>
  <dc:subject/>
  <dc:title/>
</cp:coreProperties>
</file>