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7 (SESSENTA E SETE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8, de 25 de julho de 2014, que a servidora LILIANA ELIZABETH ALEGRE, Servente/Copeira, do Quadro Único de Pessoal Fixo da Câmara Municipal, conforme consta em livro próprio, ainda não gozou parcialmente e nem recebeu em pecúnia suas férias regulamentares, vencidas em 02 de mai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8 de julho de 201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28T12:40:00Z</dcterms:modified>
  <cp:revision>18</cp:revision>
  <dc:subject/>
  <dc:title/>
</cp:coreProperties>
</file>