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69 (SESSENTA E NOVE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31, de  01 de setembro de 2014, que a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-prêmio, que serão vencidas em  28 de setembro de 2014, correspondente ao qüinqüênio 2009/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set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9-01T10:46:00Z</cp:lastPrinted>
  <dcterms:modified xsi:type="dcterms:W3CDTF">2014-09-01T13:46:00Z</dcterms:modified>
  <cp:revision>18</cp:revision>
  <dc:subject/>
  <dc:title/>
</cp:coreProperties>
</file>