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14 (catorze) de 2.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 DIRCEU DA SILVA PAULINO, 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 xml:space="preserve">a fim de instruir os processos de Admissões de Pessoal do Exercício de 2.023 e atendendo à alínea “a” do item 1 da Requisição – Admissão Efetivo nº 03 desse e. Tribunal de Contas do Estado, </w:t>
      </w:r>
      <w:r>
        <w:rPr>
          <w:b/>
          <w:sz w:val="24"/>
          <w:szCs w:val="24"/>
        </w:rPr>
        <w:t>que, até a presente data, não existem ações judiciais em curso perante o Poder Judiciário, cujo mérito verse acerca do concurso Público nº 0012020, Edital de Abertura de Inscrições nº 001/2020</w:t>
      </w:r>
      <w:r>
        <w:rPr>
          <w:sz w:val="24"/>
          <w:szCs w:val="24"/>
        </w:rPr>
        <w:t>. É o que me cumpri certificar em virtude do requisitado. Nada M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aos 27 de março de 2.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 DE MOGI MIRIM/SP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b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User</cp:lastModifiedBy>
  <cp:lastPrinted>2007-10-11T09:02:00Z</cp:lastPrinted>
  <dcterms:modified xsi:type="dcterms:W3CDTF">2024-03-27T18:24:00Z</dcterms:modified>
  <cp:revision>10</cp:revision>
  <dc:subject/>
  <dc:title>CERTIDÃO Nº   , DE 2007</dc:title>
</cp:coreProperties>
</file>