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5 (SETENTA E CINC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1, de  29 de outubro de 2014, que o servidor ANTONIO MIGUEL NOVO, Motorista, do Quadro Único de Pessoal Fixo da Câmara Municipal, conforme consta em livro próprio,  ainda não gozou parcialmente e nem recebeu em pecúnia suas férias-prêmio, vencidas em 30 de setembro de 2009, correspondente ao qüinqüênio 2004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outu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0-29T09:47:00Z</cp:lastPrinted>
  <dcterms:modified xsi:type="dcterms:W3CDTF">2014-10-29T11:47:00Z</dcterms:modified>
  <cp:revision>19</cp:revision>
  <dc:subject/>
  <dc:title/>
</cp:coreProperties>
</file>