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7 (SETENTA E SETE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JOÃO ANTÔNIO PIRES GONÇALV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180, de 13 de novembro de 2015, que o servidor RENAN DE OLIVEIRA NEVES, Assessor Parlamentar, do Quadro Único de Pessoal  da Câmara Municipal, conforme consta em livro próprio,  ainda não gozou parcialmente e nem recebeu em pecúnia suas férias regulamentares, vencidas em 01 de agosto de 2014, correspondente ao período 2013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4-11-13T11:42:00Z</cp:lastPrinted>
  <dcterms:modified xsi:type="dcterms:W3CDTF">2016-01-05T12:33:00Z</dcterms:modified>
  <cp:revision>21</cp:revision>
  <dc:subject/>
  <dc:title/>
</cp:coreProperties>
</file>