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9 (NOVE) DE 202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atendimento da Requisição de Documentos n°03/2024 - MBG, referente à Admissão de Pessoal Efetivo pela Câmara Municipal no exercício de 2023, item 1.g, que os Termos de Ciência e Notificação originais dos servidores efetivos admitidos do Concurso 01/2020, estão assinados e encartados nos processos da Câmara Municipal de Mogi Mirim. Os documentos foram assinados por Miriam Benedita Aló Torres, Contadora/Controladora, Fernando Marcio das Dores, Procurador Jurídico, e por Dirceu da Silva Paulino, Presidente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7 de março de 20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4-04-01T15:08:00Z</dcterms:modified>
  <cp:revision>15</cp:revision>
  <dc:subject/>
  <dc:title/>
</cp:coreProperties>
</file>