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79 (SETENTA E NOVE), DE 2014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BENEDITO JOSÉ DO COUTO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CERTIFICA, que a funcionária ROSANA JULIA MEGIATTO BRONZATTO DE AZEVEDO, Oficial Legislativo, da Câmara Municipal de Mogi Mirim, preenche todos os requisitos estabelecidos na Emenda Constitucional nº 47/2005 – Artigo 3º, combinado com a Lei Municipal nº 573/65 (Estatuto dos Funcionários Públicos Municipais), com a referência “41” de que trata a Lei Municipal nº 5572/2014; 15 biênios, 6 qüinqüênios e 6ª parte, de que cuidam os Artigos 3º, 4º e 5º da Lei 1984/90, 6% de assiduidade incorporada constante do Artigo 2º, § 2º, da Lei 4018 alterada pela Lei 4024/05,  e da gratificação de 15% por aposentadoria de que cuida o Artigo 180 da Lei 573/65, cuja documentação se acham apensadas aos aut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24 de novembr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jania</cp:lastModifiedBy>
  <cp:lastPrinted>2014-11-24T15:08:00Z</cp:lastPrinted>
  <dcterms:modified xsi:type="dcterms:W3CDTF">2014-11-24T17:08:00Z</dcterms:modified>
  <cp:revision>26</cp:revision>
  <dc:subject/>
  <dc:title>CERTIDÃO Nº   , DE 2007</dc:title>
</cp:coreProperties>
</file>