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65/2024                                    Mogi Mirim, 2 de abril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44 e 45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8 e 32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02T12:00:00Z</dcterms:modified>
  <cp:revision>32</cp:revision>
  <dc:subject/>
  <dc:title/>
</cp:coreProperties>
</file>