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9/2024                                         </w:t>
        <w:tab/>
        <w:tab/>
        <w:t xml:space="preserve">     Em 2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SERGIO MIRANDA “PIO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7/2024</w:t>
      </w:r>
      <w:r>
        <w:rPr>
          <w:rFonts w:cs="Arial" w:ascii="Arial" w:hAnsi="Arial"/>
          <w:sz w:val="24"/>
        </w:rPr>
        <w:t>, de minha autoria e outros, aprovada pela Casa em Sessão Ordinária realizada em 1º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02T13:58:00Z</dcterms:modified>
  <cp:revision>27</cp:revision>
  <dc:subject/>
  <dc:title/>
</cp:coreProperties>
</file>