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85 (OITENTA E CINCO), DE 201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VEREADOR BENEDITO JOSÉ DO COUTO</w:t>
      </w:r>
      <w:r>
        <w:rPr>
          <w:b w:val="false"/>
          <w:szCs w:val="24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ERTIFICA, </w:t>
      </w:r>
      <w:r>
        <w:rPr>
          <w:sz w:val="24"/>
          <w:szCs w:val="24"/>
        </w:rPr>
        <w:t xml:space="preserve">para os devidos fins, a pedido de pessoa interessada, que o funcionário </w:t>
      </w:r>
      <w:r>
        <w:rPr>
          <w:b/>
          <w:sz w:val="24"/>
          <w:szCs w:val="24"/>
        </w:rPr>
        <w:t>EDSON PEREIRA GOULART FILHO</w:t>
      </w:r>
      <w:r>
        <w:rPr>
          <w:sz w:val="24"/>
          <w:szCs w:val="24"/>
        </w:rPr>
        <w:t>,  portador do RG nº 43.147.126-5, do Quadro único de Pessoal Fixo desta Casa de Leis, exerce o cargo de Analista de Sistemas, regido pelo regime  da Consolidação das Leis do Trabalho - CLT,  com nível superior no curso de Análise de Sistemas, escolaridade exigida para exercer o devido cargo,  cumprindo uma jornada de trabalho de 40 horas semanais, sendo das 7h30 às 11h30 e das 13 às 17 horas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residência da Câmara Municipal de Mogi Mirim, em 10 de dezembro de 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Câmara Municipal de Mogi Mirim</cp:lastModifiedBy>
  <cp:lastPrinted>2014-12-10T14:41:00Z</cp:lastPrinted>
  <dcterms:modified xsi:type="dcterms:W3CDTF">2014-12-10T17:12:00Z</dcterms:modified>
  <cp:revision>22</cp:revision>
  <dc:subject/>
  <dc:title>CERTIDÃO Nº   , DE 2007</dc:title>
</cp:coreProperties>
</file>