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3 (OITENTA E TRÊS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1, de 28 de novembro de 2014, que o servidor PEDRO PEREIRA LAURINDO FILHO, Assessor Parlamentar, do Quadro Único de Pessoal da Câmara Municipal, conforme consta em livro próprio,  ainda não gozou parcialmente e nem recebeu em pecúnia suas férias regulamentares, que serão vencidas em 08 de janeiro de 2015, correspondente ao período 2014/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1 de dez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4-12-01T09:31:00Z</cp:lastPrinted>
  <dcterms:modified xsi:type="dcterms:W3CDTF">2014-12-01T11:31:00Z</dcterms:modified>
  <cp:revision>19</cp:revision>
  <dc:subject/>
  <dc:title/>
</cp:coreProperties>
</file>