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6 (OITENTA E SEIS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14, de 11 de dezembro de 2014, que a servidora EDNA PINTO DA SILVA, Assessor Parlamentar, do Quadro Único de Pessoal  da Câmara Municipal, conforme consta em livro próprio,  ainda não gozou parcialmente e nem recebeu em pecúnia suas férias regulamentares, que serão vencidas  em 01 de janeiro de 2015, correspondente ao período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É o que lhe cumpre certificar, em virtude do pedido fei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1 de dez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1T12:12:00Z</dcterms:modified>
  <cp:revision>19</cp:revision>
  <dc:subject/>
  <dc:title/>
</cp:coreProperties>
</file>