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7 (OITENTA E SETE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15, de  17 de dezembro de 2014, que o servidor FELIPE VEDOVATO DE SOUSA, Assessor Parlamentar, do Quadro Único de Pessoal  da Câmara Municipal, conforme consta em livro próprio,  ainda não gozou parcialmente e nem recebeu em pecúnia suas férias regulamentares vencidas em 06 de novembr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7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2-17T12:08:00Z</dcterms:modified>
  <cp:revision>19</cp:revision>
  <dc:subject/>
  <dc:title/>
</cp:coreProperties>
</file>