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02 (DOIS) 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Declaração de Funcionamento Regular de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Entidade Privada sem Fins Lucrativo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(Inciso IV, art. 32, Lei nº 10.707 de 30 de Julho de 2003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JOÃO ANTÔNIO PIRES GONÇALVES, Presidente da Câmara Municipal de Mogi Mirim,  DECLARA, para os devidos fins, que a Irmandade da Santa Casa de Misericórdia de Mogi Mirim, inscrita no CNPJ: 52.775.392/0001-64, sediada na Rua Maestro de Azevedo, 124, Centro – Mogi Mirim Estado de São Paulo, vem funcionando regularmente há mais de três an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06 de fever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06T11:02:00Z</dcterms:modified>
  <cp:revision>12</cp:revision>
  <dc:subject/>
  <dc:title/>
</cp:coreProperties>
</file>