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03 (TRÊS) 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JOÃO ANTÔNIO PIRES GONÇALVES, 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para fins de aposentadoria, junto ao INSS – Instituto Nacional  de Seguridade Social, que o   Senhor FERNANDO GABRIEL CAZOTTO, brasileiro, casado, advogado, portador do R.G. nº 11.987.412-x e do CPF nº 015.869.828-26, prestou serviços junto à Câmara Municipal de Mogi Mirim, no período de 17 de outubro de 2011 a 11 de março de 2013, sob o regime da CLT – Consolidação das Leis do Traba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7 de abril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15-04-17T10:49:00Z</cp:lastPrinted>
  <dcterms:modified xsi:type="dcterms:W3CDTF">2015-04-17T14:27:00Z</dcterms:modified>
  <cp:revision>16</cp:revision>
  <dc:subject/>
  <dc:title/>
</cp:coreProperties>
</file>