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ª SESSÃO ORDINÁRIA DE 2024, DE 8 DE ABRIL DE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INTERMÉDIO DA SECRETARIA COMPETENTE, QUE SEJA INSTALADO COBERTURA NA ÁREA EXTERNA DO ESPAÇO DE RECREAÇÃO DAS CRIANÇAS DA CEMPI CELY ABREU SAMPAIO DE AMOEDO CAMPOS, BAIRRO JARDIM FLORESTA –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 abaixo-assinado dos moradores dos condomínios das Macadâmias, Mogi Mirim II e Jardim Eunice solicitando implantação de passeio público e academia ao ar livre em área ociosa nas proximidades da Ferrov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POR INTERMÉDIO DA SECRETARIA COMPETENTE, A REALIZAÇÃO DE ROÇAGEM DO MATO, LIMPEZA E COLETA DE ENTULHOS NA PRAÇA VICTÓRIO BIAZOTTO, LOCALIZADA NO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7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A MALHA ASFÁLTICA DA RUA DR. WANDERLEY ARMANDO POTÉRIO, NO JARDIM PARQUE RE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E MANUTENÇÃO NA QUADRA POLIESPORTIVA LOCALIZADA NA RUA VEREADOR RAUL BRUNIALT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AS PAREDES LATERAIS DA CANALIZAÇÃO DO CÓRREGO SANTO ANTÔN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A RETIRADA DE GALHO NO PÁTIO DA EMEB ALFREDO BERGAMO (CAIC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PERÍCIA TÉCNICA E ELABORAÇÃO DE LAUDO ESTRUTURAL NA CAIXA D'AGUA DA EMEB ALFREDO BERGAMO, O CAI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A ENTRADA DA EMEB ALFREDO BERGAMO (CAIC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NAS MARGENS DA RUA MILTON DA SILVEIRA PEDREIRA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OPERAÇÃO TAPA BURACOS NA RUA MILTON DA SILVEIRA PEDREIRA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QUE ENVIE A ESTA CASA INFORMAÇÕES SOBRE A ÚLTIMA FASE DAS MELHORIAS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8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QUE ENVIE A ESTA CASA INFORMAÇÕES SOBRE O TRONCO DA ARVORE QUE DEIXADO NA PRAÇA FLORIANO PEIXO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19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ESTUDOS PARA PODA DE ARVORE LOCALIZADA NA RUA VALÉRIA DEXTER TROYTIN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INFORMAÇÕES SOBRE A ABERTURA DAS QUADRAS TRÊS MARIAS, NO COMPLEXO LAVAPÉS, FECHADAS DEVIDO A PRESENÇA DE CARRAPATO ESTRELA, TRANSMISSOR DA FEBRE MACULO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mos o requerimento nº32/2024 aprovado por unanimidade no dia 19 de fevereiro de 2024 ao Excelentíssimo Sr. Prefeito Dr. Paulo de Oliveira e Silva, por meio de sua Secretaria competente, que nos informe quais os contratos e com seus respectivos números e valores que serão amortizados juntos ao Banco do Brasil e Caixa Econômica Federal em função da tomada do empréstimo R$50.000.000,00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24/2024 aprovado por unanimidade no dia 19 de fevereiro de 2024  ao Excelentíssimo Sr. Prefeito Dr. Paulo de Oliveira e Silva, por meio de sua secretaria competente, que nos informe se a Secretária de Meio Ambiente e Agricultura de Mogi Mirim,  tem conhecimento de crime ambiental  que vem ocorrendo  conforme dossiê entregue na Câmara Municipal de  Mogi Mirim, na segunda-feira dia 05 de Fevereiro de 2024, cópia anexa a esse requerimento, e se positivo quais as medidas foram tomadas e se negativo, quais medidas serão tomadas diante de provas concretas que constam no referido dossiê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mos o requerimento nº21/2024 aprovado por unanimidade no dia 19 de fevereiro de 2024 ao Excelentíssimo Sr. Prefeito Dr. Paulo de Oliveira e Silva, por meio de sua Secretaria competente, que nos informe quantas máquinas foram adquiridas com os R$ 6.500.000,00 financiados pela Caixa Econômica Federal, para manutenção das estradas rurais e porque até o presente data as mesmas não estão sendo utilizadas na manutenção das estradas rurai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30/2024 aprovado por unanimidade no dia 19 de fevereiro de 2024 ao Excelentíssimo Sr. Prefeito Dr. Paulo de Oliveira e Silva, por meio de sua Secretaria competente, que nos forneça os empenhos, comprovantes de pagamentos e notas fiscais dos doze últimos meses pagos a empresa de transporte coletivo Viação Fênix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33/2024 aprovado por unanimidade no dia 19 de fevereiro de 2024 ao Excelentíssimo Sr. Prefeito Dr. Paulo de Oliveira e Silva, por meio de sua Secretaria competente, que nos informe quantos profissionais e com suas respectivas funções compõem o quadro de pessoal na segurança pública de Mogi Mirim 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35/2024 aprovado por unanimidade no dia 19 de fevereiro de 2024 ao Excelentíssimo Sr. Prefeito Dr. Paulo de Oliveira e Silva, por meio de sua Secretaria competente, que nos informe como vem sendo feitas as rondas ostensivas na área urbana e ru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0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36/2024 aprovado por unanimidade no dia 19 de fevereiro de 2024 ao Excelentíssimo Sr. Prefeito Dr. Paulo de Oliveira e Silva, por meio de sua Secretaria competente, que nos informe por unidade básica de saúde, pronto atendimento, todos os CAPS, e unidade Neonatal na Santa Casa de Misericórdia de Mogi Mirim, quantos médicos e suas respectivas especialidade, estáveis da prefeitura e contratados dos consórcios com a identificação dos mesm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54/2024 aprovado por unanimidade no dia 23 de fevereiro de 2024 ao Excelentíssimo Sr. Prefeito Dr. Paulo de Oliveira e Silva, por meio de sua Secretaria competente, que nos forneça cópia de todos os contratos de prestação de serviços de transporte de pacientes entre o Município e contratad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 23/2024 aprovado por unanimidade no dia 19 de fevereiro de 2024 ao Excelentíssimo Sr. Prefeito Dr. Paulo de Oliveira e Silva, por meio de sua Secretaria competente, que nos informe, se os PROFESSORES E FUNCIONÁRIOS DA EDUCAÇÃO, receberam treinamento conforme Lei 6.655 de 18 de Agosto de 2023, que trata da Capacitação dos profissionais da Educação no atendimento aos Autistas nas escolas publicas e privadas no município de Mogi Mirim – 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1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 34/2024 aprovado por unanimidade no dia 19 de fevereiro de 2024 ao Excelentíssimo Sr. Prefeito Dr. Paulo de Oliveira e Silva, por meio de sua Secretaria competente, que nos informe quanta viaturas próprias e locadas encontram-se em operação no município de Mogi Mirim e que nos seja enviados todas as cópias dos contratos de loc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6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RA. MARIA APARECIDA BARROS MANARA, OCORRIDO NO DIA 31 DE MARÇ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setor de Oncologia do Hospital 22 de outubro de Mogi Mirim pela comemoração de 20 anos de funcionamen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AO ATLETA MOGIMIRIANO ADRIAN NALIATO, CAMPEÃO PAULISTA ESTREANTES DE FISICULTURISMO NA DISPUTA DE ATLETAS ACIMA DE 1.79 E 95 QUIL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MARIA ISMÊNIA TRUZZI ALBANI, OCORRIDO EM 02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4-08T12:16:00Z</dcterms:modified>
  <cp:revision>12</cp:revision>
  <dc:subject/>
  <dc:title>CÂMARA MUNICIPAL DE MOGI MIRIM</dc:title>
</cp:coreProperties>
</file>