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75/2024                                    Mogi Mirim, 9 de abril de 2024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 46, 47 e 48 de 2024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36 de 2024 e 139 de 2023, e PROJETO DE LEI COMPLEMENTAR Nº 01 de 2024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4-09T13:32:00Z</dcterms:modified>
  <cp:revision>33</cp:revision>
  <dc:subject/>
  <dc:title/>
</cp:coreProperties>
</file>