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25 (VINTE E CINCO), DE 2015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Artigo 83, Seção VII, da Instrução nº 02, de 2008, do Tribunal de Contas, que no exercício de 2014, foi concedida aposentadoria voluntária integral à servidora ROSANA JULIA MEGIATTO BRONZATTO DE AZEVEDO, Oficial Legislativo, conforme CD anex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0 de jan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5-01-20T10:49:00Z</cp:lastPrinted>
  <dcterms:modified xsi:type="dcterms:W3CDTF">2015-01-20T12:49:00Z</dcterms:modified>
  <cp:revision>23</cp:revision>
  <dc:subject/>
  <dc:title>CERTIDÃO Nº   , DE 2007</dc:title>
</cp:coreProperties>
</file>