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26 (VINTE E SEIS), DE 2015</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 xml:space="preserve">para os devidos fins, a pedido de pessoa interessada, que </w:t>
      </w:r>
      <w:r>
        <w:rPr>
          <w:b/>
          <w:sz w:val="24"/>
        </w:rPr>
        <w:t>SONIA REGINA DA SILVA</w:t>
      </w:r>
      <w:r>
        <w:rPr>
          <w:sz w:val="24"/>
        </w:rPr>
        <w:t>, admitida em 01 de maio de 1984 na Prefeitura Municipal de Mogi Mirim, permaneceu à disposição desta Câmara Municipal, exercendo a função de Telefonista, no período de 01/05/1984 a 15/06/1990, conforme nossos arquivos e tendo em vista a Certidão emitida pela então Chefe da Divisão de Recursos Humanos da Prefeitura Municipal Suzete Fátima Rodrigues de Morais Palauro, datada de 12 de outubro de 1989, cuja cópia se encontra arquivada nesta Casa de Lei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janeiro de 2015.</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5-01-20T15:06:00Z</cp:lastPrinted>
  <dcterms:modified xsi:type="dcterms:W3CDTF">2015-01-20T17:11:00Z</dcterms:modified>
  <cp:revision>27</cp:revision>
  <dc:subject/>
  <dc:title>CERTIDÃO Nº   , DE 2007</dc:title>
</cp:coreProperties>
</file>