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27 (VINTE E SETE) 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08, de 21 de janeiro de 2015, que o servidor FELIPE HEYDEN BELLOTTI, Assessor Parlamentar, do Quadro Único de Pessoal  da Câmara Municipal, conforme consta em livro próprio,  ainda não gozou parcialmente e nem recebeu em pecúnia suas férias regulamentares, vencidas em 14 de janeiro de 2015, correspondente ao período 2014/201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1 de janei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5-01-21T11:08:00Z</cp:lastPrinted>
  <dcterms:modified xsi:type="dcterms:W3CDTF">2015-01-21T13:08:00Z</dcterms:modified>
  <cp:revision>22</cp:revision>
  <dc:subject/>
  <dc:title/>
</cp:coreProperties>
</file>