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RTIDÃO Nº 32 (TRINTA E DOIS), DE 2015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VEREADOR JOÃO ANTÔNIO PIRES GONÇALVES, </w:t>
      </w:r>
      <w:r>
        <w:rPr>
          <w:b w:val="false"/>
          <w:sz w:val="22"/>
          <w:szCs w:val="22"/>
        </w:rPr>
        <w:t>President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>para os devidos fins, de acordo com o processo TC-2880/026/14,  que de 01 de janeiro de 2014 a 31 de dezembro de 2014, o Executivo foi assim composto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GUSTAVO ANTUNES STUPP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SON LUIZ ROSSI JUNIOR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feit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CERTIFICA</w:t>
      </w:r>
      <w:r>
        <w:rPr>
          <w:sz w:val="22"/>
          <w:szCs w:val="22"/>
        </w:rPr>
        <w:t>, ainda, que de 01 de janeiro de 2014 a 31 de dezembro de 2014, a  Mesa da Câmara Municipal de Mogi Mirim, foi assim composta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Vice-President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MANOEL EDUARDO PEREIRA DA CRUZ PALOMIN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º Vice-Presidente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DAYANE AMARO COST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Secretário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RTIFICA, </w:t>
      </w:r>
      <w:r>
        <w:rPr>
          <w:sz w:val="22"/>
          <w:szCs w:val="22"/>
        </w:rPr>
        <w:t>ainda, que o então Presidente da Câmara se afastou do cargo de Presidente, de 03 a 24 de fevereiro de 2014, tendo assumido a presidência, o então 1º Vice-Presidente João Antônio Pires Gonçalv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residência da Câmara Municipal de Mogi Mirim, em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5-03-23T15:15:00Z</cp:lastPrinted>
  <dcterms:modified xsi:type="dcterms:W3CDTF">2015-03-23T18:17:00Z</dcterms:modified>
  <cp:revision>24</cp:revision>
  <dc:subject/>
  <dc:title>CERTIDÃO Nº   , DE 2007</dc:title>
</cp:coreProperties>
</file>