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35 (TRINTA E CINCO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fins de concurso público, que MARCELO MOURA DA SILVA, Advogado, portador do CPF nº 288.854.208-00 e RG nº 32.357.099-9, participou do concurso público de prova e título nº 01/2013, para o cargo de Procurador Jurídico da Câmara Municipal de Mogi Mirim, sendo classificado em 25º, conforme cópia da publicação ane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6 de abril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5-04-16T08:28:00Z</cp:lastPrinted>
  <dcterms:modified xsi:type="dcterms:W3CDTF">2015-04-16T11:37:00Z</dcterms:modified>
  <cp:revision>25</cp:revision>
  <dc:subject/>
  <dc:title>CERTIDÃO Nº   , DE 2007</dc:title>
</cp:coreProperties>
</file>