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37 (TRINTA E SETE) 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78, de 07 de maio de 2015, que a servidora </w:t>
      </w:r>
      <w:r>
        <w:rPr>
          <w:b/>
          <w:sz w:val="24"/>
        </w:rPr>
        <w:t>ANA PAULA SARTORÃO</w:t>
      </w:r>
      <w:r>
        <w:rPr>
          <w:sz w:val="24"/>
        </w:rPr>
        <w:t>, Recepcionista, do Quadro Único de Pessoal  Fixo da Câmara Municipal, conforme consta em livro próprio,  ainda não gozou suas férias regulamentares, vencidas em 23 de março de 2015, correspondente ao período 2014/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7 de mai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07T17:51:00Z</dcterms:modified>
  <cp:revision>22</cp:revision>
  <dc:subject/>
  <dc:title/>
</cp:coreProperties>
</file>