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ª SESSÃO ORDINÁRIA DE 2024, DE 15 DE ABRIL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CAÇÕ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POR INTERMÉDIO DA SECRETARIA COMPETENTE, QUE EFETUE A REABERTURA DO POSTO AVANÇADO DA GUARDA MUNICIPAL NA PRAÇA CATARINO MARANGONI, BAIRRO TUCUR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POR INTERMÉDIO DAS SECRETARIAS COMPETENTES, A NOTIFICAÇÃO DO PROPRIETÁRIO DO TERRENO LOCALIZADO À AVENIDA JUSCELINO KUBITSCHEK, ONDE SERÁ O RESIDENCIAL JK, A FIM DE QUE PROVIDENCIE A LIMPEZA E ROÇAGEM DA ÁRE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POR INTERMÉDIO DAS SECRETARIAS COMPETENTES, A REALIZAÇÃO DA ROÇAGEM, LIMPEZA, PODA DAS ÁRVORES E COLETA DE ENTULHOS NAS ÁREAS PERTENCENTES À PREFEITURA MUNICIPAL, LOCALIZADAS NA RUA JOSÉ SURUR, NO BAIRRO JARDIM NAZARET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POR INTERMÉDIO DAS SECRETARIAS COMPETENTES, REALIZAÇÃO DA ROÇAGEM, LIMPEZA, PODA DAS ÁRVORES E COLETA DE ENTULHOS NAS ÁREAS PERTENCENTES À PREFEITURA MUNICIPAL, LOCALIZADAS NA RUA DR. JOSÉ BUENO DE MONTEIR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Dr. Paulo de Oliveira e Silva, por meio de sua secretaria competente, que realize operação tapa buraco no cruzamento das Ruas Luiz Dante e Vanderlei Portério, ambas no Bairro Jardim Parque Real, município de Mogi Mirim/S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REALIZADA A SUBSTITUIÇÃO DA ESTRUTURA DO ABRIGO DO PONTO DE ÔNIBUS LOCALIZADO NA RUA SEBASTIÃO EUZÉBIO DE OLIVEIRA, DEFRONTE AO NUMERAL 331 – BAIRRO JARDIM SCOMPARIM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ROÇAGEM E LIMPEZA DA ÁREA INSTITUCIONAL LOCALIZADA AOS FUNDOS DA UBS JARDIM PAULISTA E DA ESCOLA MUNICIPAL EMEB EDNA FÁVERO CHOQUETA - BAIRRO JARDIM PAULIST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SERAFIM GUARNIERI, CRUZAMENTO COM A RUA AQUILES ALBANO - BAIRRO VILA MELO – REGIÃO O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SEJA REALIZADO O SERVIÇO DE MANUTENÇÃO DA SINALIZAÇÃO DE SOLO E TRÂNSITO DA RUA SANTA MARIA, CRUZAMENTO COM A RUA SÃO MIGUEL - BAIRRO VILA BIANCHI –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 TENTE, QUE SEJA REALIZADO O SERVIÇO DE RECAPEAMENTO E MANUTENÇÃO ASFÁLTICA DA RUA HERMÍNIO JOSÉ MAZOTTI – BAIRRO CENTRO - REGIÃO CENT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 SERVIÇO DE LIMPEZA E ROÇAGEM DO MATO ALTO DA ÁREA VERDE PERTECENTE AO MUNÍCIPIO LOCALIZADO NA RUA BENEDITO DA CUNHA CAMPOS - BAIRRO JARDIM NAZARETH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O O   SERVIÇO DE LIMPEZA DO MATO ALTO E SUJEIRA DA CALÇADA EM FRENTE A CEMPI PEDAGOGA GÉSSIA CRISTINA CRUZ MAZON - BAIRRO JARDIM PAULIST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OSCARLINO BAPTISTA DE OLIVEIRA, CRUZAMENTO COM A RUA AMARO DE BARROS, BAIRRO JARDIM NAZARETH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OCTÁVIO CERRUTTI, CRUZAMENTO COM A RUA AQUILES ALBANO - BAIRRO VILA MELO – REGIÃO O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A SECRETARIA COMPETENTE QUE TOME PROVIDÊNCIAS QUANTO AO MATO ALTO NA RUA JOSÉ OSMAR MANTOVANI, QUE VEM ATRAINDO ANIMAIS PEÇONHENTOS GERANDO RISCOS AOS MORADORE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E INSTALAÇÃO DE PLACAS DE PROIBIDO JOGAR LIXO NAS MARGENS DA RODOVIA ELZIO MARIOTO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 E 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E PODA DO MATO NO PLAYGROUND LOCALIZADO AO LADO DA CRECHE ERNEST MAHLE, NO VERGE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O PASSEIO PÚBLICO LOCALIZADO NA RUA DO MIRANTE, PRÓXIMO A PONTE SOBRE O RIO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0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O PASSEIO PÚBLICO LOCALIZADO NA RUA DO CAMPO GRANDE, PRÓXIMO AO PONTO DE ÔNIBU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PODA NAS ARVORES LOCALIZADA NO NIAS NA ESQUINA DA RUA JOSÉ MARIO BARROS MILANO COM A AVENIDA BENEDICTO MARQUES DE CAMAR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PODA NAS ARVORES LOCALIZADA NO PASSEIO PÚBLICO DA AVENIDA BENEDICTO MARQUES DE CAMARGO NO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QUE REALIZE MANUTENÇÃO NO PASSEIO PÚBLICO LOCALIZADO NA AVENIDA DR. JOÃO AVANCINI, NO MOGI MIRIM I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O PASSEIO PÚBLICO LOCALIZADO NA RUA CAMPO GRANDE, NO MIR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PODA NAS ARVORES LOCALIZADA NA RUA DO MIRANTE, SENTIDO BAIRRO CENTRO QUE ESTÃO OBSTRUINDO O PASSEIO PÚBL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AS MARGENS RUA SEBASTIÃO MILANO SOBRINHO, PRINCIPALMENTE PRÓXIMO A PONTE SOBRE A RODOVIA NO ACESSO AO JARDIM PLANAL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SEJA REALIZADA A OPERAÇÃO TAPA BURACOS NA RUA JOSÉ SURUR – BAIRRO JARDIM NAZARETH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SUBSTITUIÇÃO DA ESTRUTURA DO ABRIGO DO PONTO DE ÔNIBUS LOCALIZADO NA RUA 15 DE AGOSTO, AO LADO DO NUMERAL 246 - BAIRRO SANTA LUZI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SUBSTITUIÇÃO DA ESTRUTURA DO ABRIGO DO PONTO DE ÔNIBUS LOCALIZADO NA AVENIDA PEDRO BOTESI, AO LADO DO MURO DO CEMITÉRIO (SENTIDO BAIRRO-CENTRO) – BAIRRO TUCU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O O SERVIÇO DE LIMPEZA DO MATO ALTO E SUJEIRA DA CALÇADA QUE FICA ATRÁS DO PRÉDIO DA EMEB EDNA FÁVERO CHOQUETA, LOCALIZADA NA RUA JOSÉ SURUR - BAIRRO JARDIM NAZARETH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JOÃO RODRIGUES DO PRADO, CRUZAMENTO COM A RUA AQUILES ALBANO - BAIRRO VILA MELO – REGIÃO O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SUBSTITUIÇÃO DAS GRADES DO PARQUINHO LOCALIZADO NA AV. JACAREÍ, BEM COMO AS DEMAIS MEDIDAS E MANUTENÇÕES NECESSÁRIAS PARA GARANTIR O BEM-ESTAR DOS FREQUENTADORES E INIBIR A PRÁTICA DE EVENTUAIS DELITOS NO PERÍODO NOTUR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SOBRE AS MEDIDAS A SEREM TOMADAS PARA GARANTIR A SEGURANÇA NA REALIZAÇÃO DOS TRABALHOS DO CONSELHO TUTELAR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r. Prefeito Dr. Paulo de Oliveira e Silva, que por meio de sua Secretaria competente, nos informe o porquê do fechamento da UTI Neonatal da Santa Casa de Misericórdia de Mogi Mirim no período de outubro de 2023 à fevereiro de 2024.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r. Prefeito Dr. Paulo de Oliveira e Silva, que por meio de sua Secretaria competente, nos informe quantos munícipes estão cadastrados no programa de habitação no Município de Mogi Mirim/S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SOBRE INSTALAÇÕES DE PONTOS DE ÔNIBUS N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r. Prefeito Dr. Paulo de Oliveira e Silva, que por meio de sua Secretaria competente, nos informe e nos entregue um descritivo completo, o que será reformado na UPA Da Zona Leste, referentes ao projeto de lei nº 38/2024.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enhor Prefeito Municipal, Dr. Paulo de Oliveira e Silva, através da secretaria competente, documentos e informações sobre as obras que estão sendo realizadas na Rua Maria Magdalena Urban Romanell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enhor Prefeito Municipal, Dr. Paulo de Oliveira e Silva, através da secretaria competente, documentos e informações sobre os contatos firmados entre a Santa Casa de Misericórdia de Mogi Mirim e empresas prestadoras de serviç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enhor Prefeito Municipal, Dr. Paulo de Oliveira e Silva, através da secretaria competente, documentos das aquisições de insumos hospitalares, especialmente de materiais cirúrgicos descartáveis, relativos aos serviços públicos de saúde da Santa Casa de Misericórdia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A AMPLIAÇÃO E DISTRIBUIÇÃO E DE VAGAS PARA O PERÍODO INTEGRAL NA REDE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enhor Prefeito Municipal, Dr. Paulo de Oliveira e Silva, através da secretaria competente, documentos e informações sobre os contratos de aquisição de alimentos para a merenda escolar da rede pública municipal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r. Prefeito, Dr. Paulo Silva, através da secretaria competente, informações e documentos sobre a falta de acessibilidade em unidades escolares públicas municipais de Mogi Mirim, diante da necessidade de assegurar condições adequadas para receber crianças e adolescentes com deficiência, conforme estabelecido pelo ordenamento jurídico de nosso paí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INFORMAÇÕES SOBRE O CRONOGRAMA DE LIMPEZA E MANUTENÇÃO EM ÁREAS PERTENCENTES À PREFEITURA MUNICIPAL, NAS RUAS DR. JOSÉ BUENO DE MONTEIRO E HUMBERTO FRITELLA, SITUADAS NO BAIRRO JARDIM NOVA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, Dr. Paulo Silva, através da secretaria competente, informações sobre a falta de disponibilização de contratos e diversos documentos sobre licitações no portal da transparência do município, especificando as medidas adotadas pela administração pública municipal para resolver referidos problem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o Exmo. Senhor Prefeito Municipal, Dr. Paulo de Oliveira e Silva, através da secretaria competente, o Requerimento nº 71/2024, contemplando o pedido de informações e documentos sobre o local onde estão sendo guardados os veículos e maquinários utilizados para coletas de galho, entulhos e manutenções de vias do município, bem como as razões para o não fornecimento das informações e documentos solicitados no prazo leg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o Exmo. Senhor Prefeito Municipal, Dr. Paulo de Oliveira e Silva, através da secretaria competente, o Requerimento nº 37/2024, contemplando o pedido de informações sobre os atendimentos realizados no Centro de Atendimento Psicossocial Infantojuvenil (“CAPS IJ”), bem como as razões para o não fornecimento das informações e documentos solicitados no prazo leg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2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o Exmo. Senhor Prefeito Municipal, Dr. Paulo de Oliveira e Silva, através da secretaria competente, o Requerimento nº 27/2024, contemplando o pedido de informações sobre a exclusão de comentários e bloqueio de perfis nas páginas oficiais da prefeitura municipal de Mogi Mirim, bem como os motivos para o não fornecimento das informações e documentos no prazo leg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ÇÕE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GONÇALO ERNESTO, OCORRIDO EM 05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CB PM ANDREIA DIAS TAVARES SILVA, OCORRIDO EM 04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RUBENS MARTINS, OCORRIDO EM 09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PELO FALECIMENTO DA SENHORA ELZA VITAL DE MATTOS, OCORRIDO EM 05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BENEDITA DE LOURDES MOTA CATINELLI, OCORRIDO NO DIA 31 DE MARÇ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4-15T12:43:00Z</dcterms:modified>
  <cp:revision>12</cp:revision>
  <dc:subject/>
  <dc:title>CÂMARA MUNICIPAL DE MOGI MIRIM</dc:title>
</cp:coreProperties>
</file>