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78/2024                                  Mogi Mirim, 16 de abril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49 e 50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38 e 39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16T12:50:00Z</dcterms:modified>
  <cp:revision>32</cp:revision>
  <dc:subject/>
  <dc:title/>
</cp:coreProperties>
</file>