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79/2024                                </w:t>
        <w:tab/>
        <w:tab/>
        <w:t xml:space="preserve"> Em 16 de abril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13 a 115 e Nºs 117 a 129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191 a 221 </w:t>
      </w:r>
      <w:r>
        <w:rPr>
          <w:rFonts w:cs="Arial" w:ascii="Arial" w:hAnsi="Arial"/>
          <w:sz w:val="24"/>
        </w:rPr>
        <w:t xml:space="preserve">de 2024, aprovados em Sessão Ordinária realizada em 15 de abril de 202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04-16T13:13:00Z</dcterms:modified>
  <cp:revision>36</cp:revision>
  <dc:subject/>
  <dc:title/>
</cp:coreProperties>
</file>