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80/2024                                            </w:t>
        <w:tab/>
        <w:tab/>
        <w:t xml:space="preserve">  Em 16 de abril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Cb. P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IA DIAS TAVARES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6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15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16T13:27:00Z</dcterms:modified>
  <cp:revision>26</cp:revision>
  <dc:subject/>
  <dc:title/>
</cp:coreProperties>
</file>