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82/2024                                            </w:t>
        <w:tab/>
        <w:tab/>
        <w:t xml:space="preserve">  Em 16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DE LOURDES MOTA CATINE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5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16T13:31:00Z</dcterms:modified>
  <cp:revision>28</cp:revision>
  <dc:subject/>
  <dc:title/>
</cp:coreProperties>
</file>