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TO DA MESA Nº 16  DE 201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  HORÁRIO, AUSÊNCIAS E REALIZAÇÃO DE HORAS EXTRAORDINÁRIAS DOS SERVIDORES PÚBLICOS DA CÂMARA MUNICIPAL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 xml:space="preserve">A </w:t>
      </w:r>
      <w:r>
        <w:rPr>
          <w:b/>
          <w:sz w:val="24"/>
          <w:szCs w:val="24"/>
        </w:rPr>
        <w:t>MESA DA CÂMARA MUNICIPAL DE MOGI MIRIM</w:t>
      </w:r>
      <w:r>
        <w:rPr>
          <w:sz w:val="24"/>
          <w:szCs w:val="24"/>
        </w:rPr>
        <w:t>, Estado de São Paulo etc., no uso de suas atribuições que lhe são conferidas pelo artigo 9º, V e XVI da Resolução n.º 276 de 09 de novembro de 2010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IDE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O controle de frequência dos servidores públicos efetivos é obrigatório e deverá ser feito mediante marcação de cartão-ponto, ficando estabelecido o horário de 07:30 às 11:30  horas e das 13:00 às 17:00 hor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Devido a natureza do cargo os servidores comissionados estão dispensados da marcação do po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Até o dia 20 de cada mês caberá ao Vereador entregar uma Certidão junto à Diretoria-Geral da Câmara Municipal, declarando que o Assessor prestou seus serviços regularm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A jornada de trabalho das telefonistas é de 06 horas diárias, com intervalo de 15 minutos, devendo ser coordenada e intercalada visando a continuidade do atendimento ao públi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Não serão admitidos atrasos por parte dos servidores, devendo haver respectivo desconto do banco de horas, se existente, ou dos vencimentos, sem prejuízo das sanções administrativas cabíve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A ausência do servidor no local de trabalho é considerada falt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As faltas injustificadas serão devidamente descontadas na folha de pagamento do servidor, sem prejuízo das sanções administrativas cabíve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A falta da marcação de qualquer horário nas entradas, saídas e intervalos será considerada como falta do período comple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As faltas serão consideradas devidamente justificadas nos casos previstos em lei, mediante a entrega da documentação comprobatória junto à Diretoria-Geral no prazo de 24 (vinte e quatro) hor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O servidor que tiver como dependente pessoa portadora de deficiência poderá abonar até 02 (dois) dias por mês, mediante apresentação de atestado médico junto à Diretoria-Geral no prazo de 24 (vinte e quatro) hor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Os atestados médicos e odontológicos deverão conter, no mínimo, nome completo, data de expedição coincidente com o início do afastamento e assinatura do médico sob carimbo com identificação do CR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 As licenças médicas que ultrapassarem 15 (quinze) dias deverão ser submetidas à análise do SESMT para sua val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0 A saída do servidor do local de trabalho para tratar assuntos particulares é desautorizada e, caso comprovada, passível de desconto do período, sem prejuízo das sanções administrativ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 Será considerada hora extraordinária aquela realizada além da jornada de trabalho do servidor efetivo, desde que devidamente registrada no cartão ponto, nos seguintes casos: </w:t>
      </w:r>
    </w:p>
    <w:p>
      <w:pPr>
        <w:pStyle w:val="Normal"/>
        <w:numPr>
          <w:ilvl w:val="0"/>
          <w:numId w:val="1"/>
        </w:numPr>
        <w:ind w:left="1080" w:firstLine="338"/>
        <w:jc w:val="both"/>
        <w:rPr>
          <w:sz w:val="24"/>
          <w:szCs w:val="24"/>
        </w:rPr>
      </w:pPr>
      <w:r>
        <w:rPr>
          <w:sz w:val="24"/>
          <w:szCs w:val="24"/>
        </w:rPr>
        <w:t>Para conclusão de trabalhos inadiáveis ou realização de serviços externos;</w:t>
      </w:r>
    </w:p>
    <w:p>
      <w:pPr>
        <w:pStyle w:val="Normal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Participação em comissões cujos trabalhos se realizem fora do horário de expediente;</w:t>
      </w:r>
    </w:p>
    <w:p>
      <w:pPr>
        <w:pStyle w:val="PargrafodaLista"/>
        <w:ind w:left="7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firstLine="709"/>
        <w:jc w:val="both"/>
        <w:rPr/>
      </w:pPr>
      <w:r>
        <w:rPr>
          <w:sz w:val="24"/>
          <w:szCs w:val="24"/>
        </w:rPr>
        <w:t>Quando necessária a presença do servidor em Sessões Ordinárias, Extraordinárias, Solenes ou Especiais, Audiências Públicas ou quaisquer outros eventos realizados e de interesse da Câmara Municipal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Nos casos descritos pelo Inciso I não será permitida a realização de horas extraordinárias sem autorização prévia da Diretoria-Geral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Os servidores estão desautorizados a utilizar o intervalo de refeição para realização de horas extraordinár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2 Os servidores comissionados não possuem direito ao recebimento ou compensação das horas extras realizadas, tendo em vista a natureza do car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3 As horas extraordinárias serão compensadas na forma de banco de horas, preferencialmente dentro do mês de execução e nos períodos de recesso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A compensação deverá ser previamente autorizada pela Diretoria-Geral da Câmara, através do Requerimento de Compensação de Horas, contendo a quantidade de horas ainda existentes no banco, a quantidade de horas a serem folgadas e o sal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4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9 de abril de  20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BENEDITO JOSÉ DO COUTO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JOÃO ANTÔNIO PIRES GONÇALVES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EDUARDO PEREIRA DA CRUZ PALOMINO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brasao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Câmara Municipal de Mogi Mirim</cp:lastModifiedBy>
  <cp:lastPrinted>2005-01-25T14:56:00Z</cp:lastPrinted>
  <dcterms:modified xsi:type="dcterms:W3CDTF">2013-04-22T13:08:00Z</dcterms:modified>
  <cp:revision>11</cp:revision>
  <dc:subject/>
  <dc:title/>
</cp:coreProperties>
</file>