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83/2024</w:t>
        <w:tab/>
        <w:tab/>
        <w:tab/>
        <w:tab/>
        <w:tab/>
        <w:t xml:space="preserve">      Mogi Mirim, 18 de abril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SÉ APARECIDO DE CAMPOS BARBO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zado Senhor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Venho por meio deste, levar ao vosso conhecimento que esta Presidência, amparada pelo Relatório Final da Comissão do Conselho de Ética e Decoro Parlamentar, solicitou o arquivamento do Processo Administrativo n° 111/23 (apuração de Representação formulada em face do Vereador João Victor Coutinho Gasparini) onde Vossa Senhoria figura como denuncia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ab/>
        <w:t>Junto deste encaminho, em anexo, cópia do Relatório Final da Comissão em questão, que decidiu, após análise, pelo arquivamento do Processo Administrativo n° 111/23, tendo em vista que, após defesa apresentada pelo Vereador denunciado, restou comprovada carência de embasamento fático e jurídico que justifique a represent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18T17:40:00Z</dcterms:modified>
  <cp:revision>14</cp:revision>
  <dc:subject/>
  <dc:title/>
</cp:coreProperties>
</file>