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84/2024                                  Mogi Mirim, 23 de abril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51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3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1:15:00Z</dcterms:modified>
  <cp:revision>32</cp:revision>
  <dc:subject/>
  <dc:title/>
</cp:coreProperties>
</file>