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6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3 de abril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s representantes da OS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INSTITUTO JURÍDICO PARA EFETIV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IDADANIA E SAÚDE - AVANTE SOCIA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42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o pela Casa em Sessão Ordinária realizada em 22 de abril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23T13:28:00Z</dcterms:modified>
  <cp:revision>32</cp:revision>
  <dc:subject/>
  <dc:title>Em</dc:title>
</cp:coreProperties>
</file>