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87/2024                                 </w:t>
        <w:tab/>
        <w:tab/>
        <w:t>Em 23 de abril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143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em Sessão Ordinária realizada em 22 de abril de 2024. Conforme disposto no documento, por gentileza promover a </w:t>
      </w:r>
      <w:r>
        <w:rPr>
          <w:rFonts w:cs="Arial" w:ascii="Arial" w:hAnsi="Arial"/>
          <w:b/>
          <w:bCs/>
          <w:sz w:val="24"/>
        </w:rPr>
        <w:t xml:space="preserve">CONVOCAÇÃO </w:t>
      </w:r>
      <w:r>
        <w:rPr>
          <w:rFonts w:cs="Arial" w:ascii="Arial" w:hAnsi="Arial"/>
          <w:sz w:val="24"/>
        </w:rPr>
        <w:t>do Senhor Luiz Carlos Pinto, Secretário de Segurança Municipal, para comparecer na sessão do dia 06 de mai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4-23T13:20:00Z</dcterms:modified>
  <cp:revision>36</cp:revision>
  <dc:subject/>
  <dc:title/>
</cp:coreProperties>
</file>