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88/2024                                         </w:t>
        <w:tab/>
        <w:t xml:space="preserve">            Em 23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UDIO DE ABREU GIGL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2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3:43:00Z</dcterms:modified>
  <cp:revision>25</cp:revision>
  <dc:subject/>
  <dc:title/>
</cp:coreProperties>
</file>