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89/2024                                         </w:t>
        <w:tab/>
        <w:t xml:space="preserve">            Em 23 de abril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ÔNIA MARIA ACORINTE VALENT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83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MARA CRISTINA CHOQUETTA E OUTROS</w:t>
      </w:r>
      <w:r>
        <w:rPr>
          <w:rFonts w:cs="Arial" w:ascii="Arial" w:hAnsi="Arial"/>
          <w:sz w:val="24"/>
        </w:rPr>
        <w:t>, aprovada pela Casa em Sessão Ordinária realizada em 22 de abril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4-23T13:45:00Z</dcterms:modified>
  <cp:revision>27</cp:revision>
  <dc:subject/>
  <dc:title/>
</cp:coreProperties>
</file>